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ชลบุรี—เมืองกล้วยไม้ที่กลายเป็นอดีต</w:t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/>
          <w:sz w:val="36"/>
          <w:sz w:val="36"/>
        </w:rPr>
        <w:t>ในช่วงบุกเบิกวงการกล้วยไม้ไทย…</w:t>
      </w:r>
      <w:r>
        <w:rPr>
          <w:b/>
          <w:sz w:val="36"/>
        </w:rPr>
        <w:t>.</w:t>
      </w:r>
      <w:r>
        <w:rPr>
          <w:sz w:val="36"/>
          <w:sz w:val="36"/>
        </w:rPr>
        <w:t>ดูเหมือนวิญญาณผมจะถูกกระตุ้นโดยฮาวายอย่างฝังจิตฝังใจเอาทีเดียว ดังนั้นไม่ว่าไปทางไหน พอมีโอกาสสัมผัสลมทะเลที่พัดโบกโบยมา ก็มักจะมีจินตนาการ คิดต่อไปว่า ถ้านำกล้วยไม้มาปลูกน่าจะเจริญงอกงามดีมาก  แล้วก็สร้างความฝันต่อไปอีก ถึงภาพดอกกล้วยไม้กับเสียงเพลงอันอ่อนหวานซึ่งคลุกเคล้ามาตามสายลมเป็นธรรมชาติ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ช่วงก่อนหน้านั้น ผมมีโอกาสสัมผัสกับเสียงเพลงจากกีต้าร์ฮาวาย ทำให้รู้สึกเพราะจับจิตจับใจมากๆ บางครั้งก็เอามันขึ้นมาวางบนตัก แล้วใช้มือซ้ายจับบาร์รูดไปตามสาย ส่วนมือขวาใส่เล็บ พยามยามดีดอย่างนุ่มนวล ส่วนในใจก็รู้สึกเหมือนตัวเองกำลังนั่งอยู่ริมทะเลฟังเสียงคลื่นลมอย่างเพลิดเพลินใจ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>จากนิสัยซึ่งทำทุกอย่างท่ามกลางความใฝ่ฝัน</w:t>
      </w:r>
      <w:r>
        <w:rPr>
          <w:sz w:val="36"/>
          <w:sz w:val="36"/>
        </w:rPr>
        <w:t xml:space="preserve"> วันหนึ่ง ระหว่างนั้นวงการกล้วยไม้ตัดดอกพึ่งจะลุกขึ้นมาไม่เกิน </w:t>
      </w:r>
      <w:r>
        <w:rPr>
          <w:sz w:val="36"/>
        </w:rPr>
        <w:t xml:space="preserve">5 </w:t>
      </w:r>
      <w:r>
        <w:rPr>
          <w:sz w:val="36"/>
          <w:sz w:val="36"/>
        </w:rPr>
        <w:t xml:space="preserve">ปี ช่วงนั้นชาวสวนยังปลูก </w:t>
      </w:r>
      <w:r>
        <w:rPr>
          <w:b/>
          <w:b/>
          <w:sz w:val="36"/>
          <w:sz w:val="36"/>
        </w:rPr>
        <w:t xml:space="preserve">หวายลูกผสมปมปาดัวร์ </w:t>
      </w:r>
      <w:r>
        <w:rPr>
          <w:b/>
          <w:sz w:val="36"/>
        </w:rPr>
        <w:t xml:space="preserve">(Dendrobium Pompadour) </w:t>
      </w:r>
      <w:r>
        <w:rPr>
          <w:sz w:val="36"/>
          <w:sz w:val="36"/>
        </w:rPr>
        <w:t>กันอยู่แต่เพียงชนิดเดียวเท่านั้น ชาวสวนกลุ่มแรกที่เริ่มต้นทำสวนกล้วยไม้ตัดดอกอย่างเป็นล่ำเป็นสัน น่าจะได้แก่กลุ่มซึ่งได้รับการฝึกอบรมกล้วยไม้ภาคค่ำไปจากเรา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ในยุคนั้น เทคโนโลยีการเพาะเลี้ยงเนื้อเยื่อ หรือที่เรียกกันว่า </w:t>
      </w:r>
      <w:r>
        <w:rPr>
          <w:b/>
          <w:b/>
          <w:sz w:val="36"/>
          <w:sz w:val="36"/>
        </w:rPr>
        <w:t xml:space="preserve">“ปั่นตา” </w:t>
      </w:r>
      <w:r>
        <w:rPr>
          <w:sz w:val="36"/>
          <w:sz w:val="36"/>
        </w:rPr>
        <w:t xml:space="preserve">ก็ยังไม่ได้มีการนำมาใช้ประโยชน์แต่อย่างใด แม้หวายลูกผสมปอมปาดัวร์ที่นำมาใช้ปลูกตัดดอก จริงๆ แล้วก็เป็นผลพวงมาจากการที่เศรษฐียุคก่อนสั่งกันเข้ามาจากประเทศฝรั่งเศษ นำมาประกวดประขันกัน เนื่องจากในยุคนั้น นับว่าเป็นกล้วยไม้ลูกผสมซึ่งมีจุดเด่นมาก หากใครมีไว้ในครอบครองก็สามารถคุยได้อย่างภาคภูมิใจมาก หรืออาจกล่าวว่า </w:t>
      </w:r>
      <w:r>
        <w:rPr>
          <w:b/>
          <w:b/>
          <w:sz w:val="36"/>
          <w:sz w:val="36"/>
        </w:rPr>
        <w:t>“สามารถคุยทับคนอื่นได้สบายมาก”</w:t>
      </w:r>
      <w:r>
        <w:rPr>
          <w:sz w:val="36"/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บังเอิญเจ้ากล้วยไม้ชนิดนี้ เกิดมีนิสัยปลูกง่ายมากๆ แถมยังขยายพันธุ์ได้อย่างรวดเร็วด้วย </w:t>
      </w:r>
      <w:r>
        <w:rPr>
          <w:b/>
          <w:b/>
          <w:sz w:val="36"/>
          <w:sz w:val="36"/>
        </w:rPr>
        <w:t xml:space="preserve">ก็ทำไมจะไม่ง่ายล่ะ เพราะพ่อพันธุ์แม่พันธุ์ถูกฝรั่งมาเอาไปจากถิ่นนี้ </w:t>
      </w:r>
      <w:r>
        <w:rPr>
          <w:sz w:val="36"/>
          <w:sz w:val="36"/>
        </w:rPr>
        <w:t>แต่คนท้องถิ่นไม่สามารถรู้เท่าทัน เพราะมัวแต่ไปเห่ออยู่กับเปลือกนอกของมันน่ะซิ</w:t>
      </w:r>
    </w:p>
    <w:p>
      <w:pPr>
        <w:pStyle w:val="TextBody"/>
        <w:rPr/>
      </w:pPr>
      <w:r>
        <w:rPr/>
        <w:tab/>
      </w:r>
      <w:r>
        <w:rPr/>
        <w:t>ช่วงนั้น ใครมีหวายปอมปาดัวร์ไว้ในครอบครอง ต่างก็ตั้งหน้าตั้งตาตัดแยกเพื่อเพิ่มปริมาณกันเป็นการใหญ่โดยที่ปิดบังเอาไว้เป็นความลับส่วนตัว แต่ที่ไหนได้ล่ะ พอเปิดเผยออกมา แทนที่ตัวจะมีอยู่คนเดียว แล้วนำไปคุยทับเพื่อน กลับพบว่าแทบทุกคนต่างก็มีกันมากมาย มันถึงได้ทะลักออกมาจนกระทั่งในที่สุด ต้องมามัดกำขายข้างรางรถรางในบริเวณท้องสนามหลวง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เปล่าน๊ะครับ ที่มัดกำขายไม่ใช่ดอก แต่เป็นต้นซึ่งปลูกอยู่ในกระถางอัดกาบมะพร้าว กำละ </w:t>
      </w:r>
      <w:r>
        <w:rPr>
          <w:sz w:val="36"/>
        </w:rPr>
        <w:t xml:space="preserve">10 </w:t>
      </w:r>
      <w:r>
        <w:rPr>
          <w:sz w:val="36"/>
          <w:sz w:val="36"/>
        </w:rPr>
        <w:t xml:space="preserve">กระถาง แต่ละต้นสูงประมาณ </w:t>
      </w:r>
      <w:r>
        <w:rPr>
          <w:sz w:val="36"/>
        </w:rPr>
        <w:t xml:space="preserve">30-40 </w:t>
      </w:r>
      <w:r>
        <w:rPr>
          <w:sz w:val="36"/>
          <w:sz w:val="36"/>
        </w:rPr>
        <w:t>ซ</w:t>
      </w:r>
      <w:r>
        <w:rPr>
          <w:sz w:val="36"/>
        </w:rPr>
        <w:t>.</w:t>
      </w:r>
      <w:r>
        <w:rPr>
          <w:sz w:val="36"/>
          <w:sz w:val="36"/>
        </w:rPr>
        <w:t>ม</w:t>
      </w:r>
      <w:r>
        <w:rPr>
          <w:sz w:val="36"/>
        </w:rPr>
        <w:t xml:space="preserve">. </w:t>
      </w:r>
      <w:r>
        <w:rPr>
          <w:sz w:val="36"/>
          <w:sz w:val="36"/>
        </w:rPr>
        <w:t>เห็นจะได้ พอปริมาณมันมากขึ้นจนแทบไม่มีใครมอง ในที่สุดก็เกิดความคิดที่จะนำมาใช้ปลูกเป็นกล้วยไม้ตัดดอก เพราะช่อก็ยาว สีก็สดสวยสำหรับในยุคนั้น แถมยังขยายพันธุ์ก็แสนจะรวดเร็วอีกด้วย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ช่วงนั้นผมมีรายการวิทยุอยู่สถานีวิทยุกองบัญชาการกองพล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ทุกวันพุธ เวลาสองทุ่มถึงสองทุ่มครึ่ง </w:t>
      </w:r>
      <w:r>
        <w:rPr>
          <w:b/>
          <w:b/>
          <w:sz w:val="36"/>
          <w:sz w:val="36"/>
        </w:rPr>
        <w:t>ทำให้เขาฟรีๆ ละครับ</w:t>
      </w:r>
      <w:r>
        <w:rPr>
          <w:sz w:val="36"/>
          <w:sz w:val="36"/>
        </w:rPr>
        <w:t xml:space="preserve"> เพราะนิสัยตัวเองไม่ชอบรับเงินจากใคร ในที่สุดก็พบว่า มีชาวสวนกลุ่มแรกแถวๆ บางแค ซึ่งระหว่างนั้น แถวนั้นยังมีบ้านไม่กี่หลัง เล่าให้ฟังว่า </w:t>
      </w:r>
      <w:r>
        <w:rPr>
          <w:b/>
          <w:b/>
          <w:sz w:val="36"/>
          <w:sz w:val="36"/>
        </w:rPr>
        <w:t>พอถึงวันพุธ หากมีธุระจะต้องไปงานที่ไหน ก็ต้องพกวิทยุติดตัวไปด้วย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>ช่วงนั้นประมาณปี พ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ศ</w:t>
      </w:r>
      <w:r>
        <w:rPr>
          <w:b/>
          <w:sz w:val="36"/>
        </w:rPr>
        <w:t xml:space="preserve">. 2508-2510 </w:t>
      </w:r>
      <w:r>
        <w:rPr>
          <w:sz w:val="36"/>
          <w:sz w:val="36"/>
        </w:rPr>
        <w:t xml:space="preserve">ถ้าจำไม่ผิด ในที่สุดวันหนึ่งเขาก็เชิญผมกับคณะไปเยี่ยมสวนกลุ่มนี้ โดยเฉพาะหัวหน้ากลุ่มคือ </w:t>
      </w:r>
      <w:r>
        <w:rPr>
          <w:b/>
          <w:b/>
          <w:sz w:val="36"/>
          <w:sz w:val="36"/>
        </w:rPr>
        <w:t xml:space="preserve">ครูบุญมา รัตนถาวร </w:t>
      </w:r>
      <w:r>
        <w:rPr>
          <w:sz w:val="36"/>
          <w:sz w:val="36"/>
        </w:rPr>
        <w:t xml:space="preserve"> ซึ่งเป็นครูใหญ่อยู่โรงเรียนประชาบาลอยู่ที่อำเภอหลักสอง ยังจำได้ดีว่า กลางวันวันนั้น ครูลงมือเอง ทำขนมจีนแกงไก่เลี้ยงผมกับคณะในบริเวณใต้ถุนบ้านไม้สองชั้น ซึ่งชั้นล่างโปร่ง ลมพัดเย็นสบาย ตั้งอยู่กลางสวนกล้วยไม้เลยทีเดียว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ผมสังเกตเห็นว่า ตรงนั้นเป็นช่องลมพอดี เพราะด้านหลังเป็นทุ่งโล่ง เข้าใจว่าไกลออกไปมีลมจากทะเลพัดผ่านเข้ามาได้ </w:t>
      </w:r>
      <w:r>
        <w:rPr>
          <w:b/>
          <w:b/>
          <w:sz w:val="36"/>
          <w:sz w:val="36"/>
        </w:rPr>
        <w:t>มิน่าเล่า ปลูกหวายที่นี่มันถึงได้งามเอาๆ</w:t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>
          <w:sz w:val="36"/>
          <w:sz w:val="36"/>
        </w:rPr>
        <w:t xml:space="preserve">ช่วงนั้น สวนกล้วยไม้ตัดดอกยังอยู่ตามริมคลองเป็นส่วนใหญ่ อดีตของบริเวณนั้นเคยเป็นที่ปลูกมะลิและซ่อนกลิ่นฝรั่ง ซึ่งช่วงหลังๆ มักเรียกกันว่า </w:t>
      </w:r>
      <w:r>
        <w:rPr>
          <w:b/>
          <w:b/>
          <w:sz w:val="36"/>
          <w:sz w:val="36"/>
        </w:rPr>
        <w:t xml:space="preserve">สร้อยทอง </w:t>
      </w:r>
      <w:r>
        <w:rPr>
          <w:sz w:val="36"/>
          <w:sz w:val="36"/>
        </w:rPr>
        <w:t>แต่ราคาถูกมาก สวนแถวนั้นก็นิยมยกร่องระบายน้ำเพราะพื้นดินเป็นดินเหนียว การทำสวนกล้วยไม้จึงสร้างโต็ะยาวเป็นแถวขึ้นบนหลังร่องอย่างสอดคล้องกันด้วย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ท่ามกลางดงหวายปอมปาดัวร์ซึ่งกำลังออกดอกแดงสะพรั่ง </w:t>
      </w:r>
      <w:r>
        <w:rPr>
          <w:b/>
          <w:b/>
          <w:sz w:val="36"/>
          <w:sz w:val="36"/>
        </w:rPr>
        <w:t xml:space="preserve">คุณครูบุญมาก็พูดขึ้นอย่างเสียงดังฟังชัดว่า นี่แหละครับท่านอาจารย์ แต่ก่อนใครนั่งเรือผ่านไปมา แม้กระทั่งนายอำเภอ ก็ตะโกนว่าผมบ้า เขาบอกว่า “คนปลูกกล้วยไม้เขาเป็นเศรษฐีกันทั้งนั้น เรามีอะไรถึงได้มาสะเออะปลูกกล้วยไม้” </w:t>
      </w:r>
      <w:r>
        <w:rPr>
          <w:b/>
          <w:sz w:val="36"/>
        </w:rPr>
        <w:t>?</w:t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>
          <w:sz w:val="36"/>
          <w:sz w:val="36"/>
        </w:rPr>
        <w:t>นี่แหละครับ ที่นำมาเล่าให้ฟังกัน ซึ่งถ้าดูหัวข้อซึ่งจะพูดถึงกล้วยไม้ที่ชลบุรีแล้ว มันไม่น่าจะไปเกี่ยวอะไรกันเลย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b/>
          <w:b/>
          <w:sz w:val="36"/>
          <w:sz w:val="36"/>
        </w:rPr>
        <w:t>ครับ ผมอาจพูดแบบที่คนแต่ก่อนเขาเรียกกันว่า “ชักแม่น้ำทั้งห้า” ก็เป็นได้ แต่เดี๋ยวก่อนน๊ะครับ รอต่อไปอีกซักนิดเดียว แล้วคงรู้ว่าผมจะเริ่มต้นตรงไหน ความจริงแล้วมันต้องพูดถึงที่มากันเสียก่อน ไม่เช่นนั้นก็คงไม่อาจเข้าใจอะไรได้ลึกซึ้ง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ระหว่างนั้น ชาวสวนกล้วยไม้ยังคงขยายพันธุ์โดยใช้มีดตัดลำหลังหรือลำท้าย พอโดนลำท้ายที่แก่มากๆ เข้า กว่าจะเอาไปชำให้มันงอกหน่อใหม่ก็ต้องใช้เวลานานมาก บางครั้งพบว่า เหลือกองไว้เป็นกำๆ กันทีเดียว จนไม่รู้จะเอาไปทำอะไรได้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พอดีผมก็เป็นคนนิสัยเห็นอะไรก็เสียดาย นอกจากนั้นก็ยังเที่ยวได้ห่วงคนอื่นเขาไปหมด พอเห็นลำท้ายของหวายปอมปาดัวร์มันเหลือมากมาย ก็เริ่มต้นคิดว่า จะเอาไปทำอะไรดีถึงจะเกิดประโยชน์ขึ้นมาอีก </w:t>
      </w:r>
      <w:r>
        <w:rPr>
          <w:b/>
          <w:b/>
          <w:sz w:val="36"/>
          <w:sz w:val="36"/>
        </w:rPr>
        <w:t>นี่แหละครับ เรื่องมันอาจนิดเดียวสำหรับบางคน แต่ก็เป็นต้นเหตุซึ่งทำให้ชลบุรีกลายเป็นเมืองกล้วยไม้ที่ โด่งดังขึ้นมาอย่างรวดเร็ว แต่คนก็ไม่ได้คาดคิดมาก่อนว่า ในที่สุดมันก็ดับไปอย่างรวดเร็วเช่นกัน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36"/>
        </w:rPr>
      </w:pPr>
      <w:r>
        <w:rPr/>
        <w:t>เริ่มก้าวเข้าไปสัมผัสธรรมชาติที่ชลบุรี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>ช่วง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515 </w:t>
      </w:r>
      <w:r>
        <w:rPr>
          <w:sz w:val="36"/>
          <w:sz w:val="36"/>
        </w:rPr>
        <w:t xml:space="preserve">ระหว่างวันเสาร์อาทิตย์ก็ยังพอมีเวลาว่าง  </w:t>
      </w:r>
      <w:r>
        <w:rPr>
          <w:sz w:val="36"/>
          <w:sz w:val="36"/>
        </w:rPr>
        <w:t>เราสองคนจึงขับรถยนต์คันเล็กๆ ไปที่บริเวณอ่างเก็บน้ำ จังหวัดชลบุรี เนื่องจากมีเพื่อนคนหนึ่งเป็นผู้อำนวยการวิทยาลัยเกษตรอยู่ที่บางพระเคยชวนไว้ว่า ให้ไปนอนเล่นที่นั่น แม้เวลากลางวันก็ยังมีลมพัดเย็นสบาย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ครั้งแรกเราออกจากบ้านที่กรุงเทพฯ ตั้งแต่เช้าตรู่ ช่วงนั้นรถราก็ยังมีไม่มากนัก แม้ว่าถนนอาจยังไม่กว้างและตัดตรงอย่างเดี๋ยวนี้ ไปถึงที่นั่นก็คงประมาณ </w:t>
      </w:r>
      <w:r>
        <w:rPr>
          <w:sz w:val="36"/>
        </w:rPr>
        <w:t xml:space="preserve">10 </w:t>
      </w:r>
      <w:r>
        <w:rPr>
          <w:sz w:val="36"/>
          <w:sz w:val="36"/>
        </w:rPr>
        <w:t>โมงเช้าเห็นจะได้ หลังจากไปถึงแล้ว เจ้าของบ้านจะกุลีกุจอยกเก้าอี้ผ้าใบมากางใต้ถุนบ้านให้เรานอนเล่น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จริงๆ เลยครับ ตรงนั้นมีลมพัดเย็นสบายตลอดทั้งวัน นอกจากนั้นมองจากใต้ถุนบ้านออกยังไปด้านริมทะเล ยังไม่มีสิ่งก่อสร้างอะไรบังเลยแม้แต่น้อย นอกจากและเห็นทิวไม้ลิบๆ อยู่ในบริเวณใกล้ชายฝั่ง </w:t>
      </w:r>
      <w:r>
        <w:rPr>
          <w:b/>
          <w:b/>
          <w:sz w:val="36"/>
          <w:sz w:val="36"/>
        </w:rPr>
        <w:t>ระหว่างนั่งๆ นอนๆ อยู่ที่นั่น มันทำให้ใจผมเกิดจินตนาการนึกถึงบรรยากาศที่ฮาวายอีกแล้วซิครับ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หวนกลับไปคิดถึงเมื่อช่วง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2509 </w:t>
      </w:r>
      <w:r>
        <w:rPr>
          <w:sz w:val="36"/>
          <w:sz w:val="36"/>
        </w:rPr>
        <w:t xml:space="preserve">ขณะที่ผมกับคุณกัลยาฯ เดินทางไปประชุมกล้วยไม้โลกครั้งที่ </w:t>
      </w:r>
      <w:r>
        <w:rPr>
          <w:sz w:val="36"/>
        </w:rPr>
        <w:t xml:space="preserve">5 </w:t>
      </w:r>
      <w:r>
        <w:rPr>
          <w:sz w:val="36"/>
          <w:sz w:val="36"/>
        </w:rPr>
        <w:t xml:space="preserve">ที่เมืองลองบีช มลรัฐแคลิฟอร์เนีย สหรัฐอมริกา มีโอกาสแวะฮาวาย </w:t>
      </w:r>
      <w:r>
        <w:rPr>
          <w:sz w:val="36"/>
        </w:rPr>
        <w:t xml:space="preserve">7 </w:t>
      </w:r>
      <w:r>
        <w:rPr>
          <w:sz w:val="36"/>
          <w:sz w:val="36"/>
        </w:rPr>
        <w:t>วัน ถูกเชิญไปโน่นมานี่จนแทบไม่มีเวลาอยู่กับที่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ยังจำภาพการปลูกกล้วยไม้ในช่วงนั้นได้ดีว่า เขาไม่ต้องใช้โรงเรือนเลย นอกจากตั้งกล้วยไม้ไว้บนโต๊ะวางกลางแจ้ง รู้สึกว่ามันงามมากๆ และออกดอกสะพรั่งไปหมด ทั้งหวายและแวนดา ทำให้ต้องเก็บมาคิดค้นหาเหตุผล จนกระทั่งนำมาเขียนลงไว้ในหนังสือกล้วยไม้ เรื่องการสร้างโรงเรือนว่ามันจำเป็นแค่ไหน ถ้ารู้จักเลือกทำเลได้เหมาะสม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ความจริงแล้ว เราเพียงแต่ขับรถไปนอนเล่นที่นั่นเท่านั้น เนื่องจากเช้าก็ไป พอถึงเย็นก็ขับรถกลับบ้านที่กรุงเทพฯ แต่ระหว่างใช้เวลานั่งๆ นอนๆ อยู่ที่นั่น ความคิดก็ไม่ได้อยู่นิ่งเฉย สภาพที่พบในขณะนั้นมันทำให้เกิดความคิดขึ้นมาว่า </w:t>
      </w:r>
      <w:r>
        <w:rPr>
          <w:rFonts w:eastAsia="MS Mincho;ＭＳ 明朝"/>
          <w:b/>
          <w:b/>
          <w:sz w:val="36"/>
          <w:sz w:val="36"/>
          <w:lang w:eastAsia="ja-JP"/>
        </w:rPr>
        <w:t>“</w:t>
      </w:r>
      <w:r>
        <w:rPr>
          <w:rFonts w:eastAsia="MS Mincho;ＭＳ 明朝"/>
          <w:b/>
          <w:b/>
          <w:sz w:val="36"/>
          <w:sz w:val="36"/>
          <w:lang w:eastAsia="ja-JP"/>
        </w:rPr>
        <w:t>คราวหน้า เราน่าจะเอาลำท้ายๆ ของหวายปอมปาดัวร์ ซึ่งหั่นออกจากต้นเดิมแล้ว ติดมือมาด้วยถ้าจะดี</w:t>
      </w:r>
      <w:r>
        <w:rPr>
          <w:rFonts w:eastAsia="MS Mincho;ＭＳ 明朝"/>
          <w:b/>
          <w:b/>
          <w:sz w:val="36"/>
          <w:sz w:val="36"/>
          <w:lang w:eastAsia="ja-JP"/>
        </w:rPr>
        <w:t>”</w:t>
      </w:r>
      <w:r>
        <w:rPr>
          <w:rFonts w:eastAsia="MS Mincho;ＭＳ 明朝"/>
          <w:b/>
          <w:b/>
          <w:sz w:val="36"/>
          <w:sz w:val="36"/>
          <w:lang w:eastAsia="ja-JP"/>
        </w:rPr>
        <w:t xml:space="preserve"> </w:t>
      </w:r>
      <w:r>
        <w:rPr>
          <w:rFonts w:eastAsia="MS Mincho;ＭＳ 明朝"/>
          <w:sz w:val="36"/>
          <w:sz w:val="36"/>
          <w:lang w:eastAsia="ja-JP"/>
        </w:rPr>
        <w:t>อยู่ว่างๆ น่าจะมีอะไรทำให้ได้ความรู้เพิ่มขึ้นมาบ้าง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eastAsia="ja-JP"/>
        </w:rPr>
        <w:tab/>
      </w:r>
      <w:r>
        <w:rPr>
          <w:rFonts w:eastAsia="MS Mincho;ＭＳ 明朝"/>
          <w:b/>
          <w:b/>
          <w:sz w:val="36"/>
          <w:sz w:val="36"/>
          <w:lang w:eastAsia="ja-JP"/>
        </w:rPr>
        <w:t xml:space="preserve">ช่วงนั้นอยู่ระหว่างเดือนมีนาคม </w:t>
      </w:r>
      <w:r>
        <w:rPr>
          <w:rFonts w:eastAsia="MS Mincho;ＭＳ 明朝"/>
          <w:b/>
          <w:b/>
          <w:sz w:val="36"/>
          <w:sz w:val="36"/>
          <w:lang w:eastAsia="ja-JP"/>
        </w:rPr>
        <w:t>–</w:t>
      </w:r>
      <w:r>
        <w:rPr>
          <w:rFonts w:eastAsia="MS Mincho;ＭＳ 明朝"/>
          <w:b/>
          <w:b/>
          <w:sz w:val="36"/>
          <w:sz w:val="36"/>
          <w:lang w:eastAsia="ja-JP"/>
        </w:rPr>
        <w:t xml:space="preserve"> เมษายน </w:t>
      </w:r>
      <w:r>
        <w:rPr>
          <w:rFonts w:eastAsia="MS Mincho;ＭＳ 明朝"/>
          <w:sz w:val="36"/>
          <w:sz w:val="36"/>
          <w:lang w:eastAsia="ja-JP"/>
        </w:rPr>
        <w:t xml:space="preserve">ซึ่งปกติก็น่าจะมีลมร้อน แต่ที่นั่นกลับมีแต่ลมเย็นพัดมาอย่างไม่ขาดสาย พอถึงวันหยุดสุดสัปดาห์หน้า เราก็ขับรถพากันไปอีกครั้งหนึ่ง เที่ยวนี้นำเอาลำท้ายของหวายลูกผสมปอมปาดัวร์มัดติดกันเป็นกำ ประมาณ </w:t>
      </w:r>
      <w:r>
        <w:rPr>
          <w:rFonts w:eastAsia="MS Mincho;ＭＳ 明朝"/>
          <w:sz w:val="36"/>
          <w:lang w:eastAsia="ja-JP"/>
        </w:rPr>
        <w:t xml:space="preserve">20-30 </w:t>
      </w:r>
      <w:r>
        <w:rPr>
          <w:rFonts w:eastAsia="MS Mincho;ＭＳ 明朝"/>
          <w:sz w:val="36"/>
          <w:sz w:val="36"/>
          <w:lang w:eastAsia="ja-JP"/>
        </w:rPr>
        <w:t>ลำเห็นจะได้ ลำกล้วยไม้เหล่านี้แทบจะหมดสภาพแล้ว ไม่มีใบเหลืออยู่เลย แม้ตาที่โคนก็ไม่แน่ว่าจะยังมีดีอยู่หรือเปล่า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นอกจากนั้นยังเอากระบะอัดกาบมะพร้าวติดท้ายรถไปด้วยประมาณ </w:t>
      </w:r>
      <w:r>
        <w:rPr>
          <w:rFonts w:eastAsia="MS Mincho;ＭＳ 明朝"/>
          <w:sz w:val="36"/>
          <w:lang w:val="th-TH" w:eastAsia="ja-JP"/>
        </w:rPr>
        <w:t xml:space="preserve">5-6 </w:t>
      </w:r>
      <w:r>
        <w:rPr>
          <w:rFonts w:eastAsia="MS Mincho;ＭＳ 明朝"/>
          <w:sz w:val="36"/>
          <w:sz w:val="36"/>
          <w:lang w:val="th-TH" w:eastAsia="ja-JP"/>
        </w:rPr>
        <w:t xml:space="preserve">กระบะ เพื่อนำไปใช้ปักชำลำท้ายของหวายเหล่านั้น กระบะสมัยก่อนทำกรอบด้วยไม้สัก กั้นเป็นช่องๆ </w:t>
      </w:r>
      <w:r>
        <w:rPr>
          <w:rFonts w:eastAsia="MS Mincho;ＭＳ 明朝"/>
          <w:sz w:val="36"/>
          <w:lang w:val="th-TH" w:eastAsia="ja-JP"/>
        </w:rPr>
        <w:t xml:space="preserve">3-4 </w:t>
      </w:r>
      <w:r>
        <w:rPr>
          <w:rFonts w:eastAsia="MS Mincho;ＭＳ 明朝"/>
          <w:sz w:val="36"/>
          <w:sz w:val="36"/>
          <w:lang w:val="th-TH" w:eastAsia="ja-JP"/>
        </w:rPr>
        <w:t xml:space="preserve">ช่อง แล้วจังอัดกาบมะพร้าวลงไปในแต่ละช่องจนกระทั่งแน่นพอดี ขณะแต่ละกระบะกว้างยาวประมาณ </w:t>
      </w:r>
      <w:r>
        <w:rPr>
          <w:rFonts w:eastAsia="MS Mincho;ＭＳ 明朝"/>
          <w:sz w:val="36"/>
          <w:lang w:val="th-TH" w:eastAsia="ja-JP"/>
        </w:rPr>
        <w:t xml:space="preserve">30-40 </w:t>
      </w:r>
      <w:r>
        <w:rPr>
          <w:rFonts w:eastAsia="MS Mincho;ＭＳ 明朝"/>
          <w:sz w:val="36"/>
          <w:sz w:val="36"/>
          <w:lang w:val="th-TH" w:eastAsia="ja-JP"/>
        </w:rPr>
        <w:t>ซ</w:t>
      </w:r>
      <w:r>
        <w:rPr>
          <w:rFonts w:eastAsia="MS Mincho;ＭＳ 明朝"/>
          <w:sz w:val="36"/>
          <w:lang w:val="th-TH" w:eastAsia="ja-JP"/>
        </w:rPr>
        <w:t>.</w:t>
      </w:r>
      <w:r>
        <w:rPr>
          <w:rFonts w:eastAsia="MS Mincho;ＭＳ 明朝"/>
          <w:sz w:val="36"/>
          <w:sz w:val="36"/>
          <w:lang w:val="th-TH" w:eastAsia="ja-JP"/>
        </w:rPr>
        <w:t>ม</w:t>
      </w:r>
      <w:r>
        <w:rPr>
          <w:rFonts w:eastAsia="MS Mincho;ＭＳ 明朝"/>
          <w:sz w:val="36"/>
          <w:lang w:val="th-TH" w:eastAsia="ja-JP"/>
        </w:rPr>
        <w:t xml:space="preserve">. </w:t>
      </w:r>
      <w:r>
        <w:rPr>
          <w:rFonts w:eastAsia="MS Mincho;ＭＳ 明朝"/>
          <w:sz w:val="36"/>
          <w:sz w:val="36"/>
          <w:lang w:val="th-TH" w:eastAsia="ja-JP"/>
        </w:rPr>
        <w:t>สำหรับใช้ปักชำลำท้ายๆ ของหวายเป็นส่วนใหญ่ เนื่องจากแต่ก่อนไม่มีการขยายพันธุ์โดยวิธีปั่นตา ดังนั้นใครมีลำท้ายของหวายก็คงไม่กล้าโยนทิ้ง</w:t>
      </w:r>
    </w:p>
    <w:p>
      <w:pPr>
        <w:pStyle w:val="Normal"/>
        <w:jc w:val="both"/>
        <w:rPr/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พอไปถึงบางพระจึงขอให้เจ้าของบ้านเพื่อนเรา หาโต๊ะเก่าๆ มาตั้งกลางแจ้ง แล้วก็ลงมือทำงานกันอย่างเพลิดเพลิน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 xml:space="preserve">อ้อ ผมลืมไปครับ ลืมบอกชื่อเจ้าของบ้าน ท่านชื่ออาจารย์เสาวรัจ นิตยะวัฒนะ ภรรยา ท่านชื่อ พี่ไพลิน </w:t>
      </w:r>
      <w:r>
        <w:rPr>
          <w:rFonts w:eastAsia="MS Mincho;ＭＳ 明朝"/>
          <w:sz w:val="36"/>
          <w:sz w:val="36"/>
          <w:lang w:val="th-TH" w:eastAsia="ja-JP"/>
        </w:rPr>
        <w:t xml:space="preserve">ทั้งคู่รักต้นไม้เหมือนเราแหละครับ พอคุยเรื่องกล้วยไม้ทีไรก็คงยากที่จะหยุดลงไปได้ง่ายๆ 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เราพกตะเกียบไม้ไผ่ไปด้วยกำใหญ่ แต่คงไม่ใช่จะเอาไปใช้คีบอะไรใส่ปาก หากนำไปใช้ทำหลักปักลงไปในกระบะอัดกาบมะพร้าว เพื่อจะได้ใช้เป็นหลักสำหรับผูกลำท้ายของหวายตรึงติดไว้ให้มันมั่นคง สองคนช่วยกันตอกตะเกียบลงไปในกระบะอัดกาบมะพร้าว เรียงเป็นแถวๆ คะเนห่างกันประมาณ </w:t>
      </w:r>
      <w:r>
        <w:rPr>
          <w:rFonts w:eastAsia="MS Mincho;ＭＳ 明朝"/>
          <w:sz w:val="36"/>
          <w:lang w:val="th-TH" w:eastAsia="ja-JP"/>
        </w:rPr>
        <w:t xml:space="preserve">5 </w:t>
      </w:r>
      <w:r>
        <w:rPr>
          <w:rFonts w:eastAsia="MS Mincho;ＭＳ 明朝"/>
          <w:sz w:val="36"/>
          <w:sz w:val="36"/>
          <w:lang w:val="th-TH" w:eastAsia="ja-JP"/>
        </w:rPr>
        <w:t>ซ</w:t>
      </w:r>
      <w:r>
        <w:rPr>
          <w:rFonts w:eastAsia="MS Mincho;ＭＳ 明朝"/>
          <w:sz w:val="36"/>
          <w:lang w:val="th-TH" w:eastAsia="ja-JP"/>
        </w:rPr>
        <w:t>.</w:t>
      </w:r>
      <w:r>
        <w:rPr>
          <w:rFonts w:eastAsia="MS Mincho;ＭＳ 明朝"/>
          <w:sz w:val="36"/>
          <w:sz w:val="36"/>
          <w:lang w:val="th-TH" w:eastAsia="ja-JP"/>
        </w:rPr>
        <w:t>ม</w:t>
      </w:r>
      <w:r>
        <w:rPr>
          <w:rFonts w:eastAsia="MS Mincho;ＭＳ 明朝"/>
          <w:sz w:val="36"/>
          <w:lang w:val="th-TH" w:eastAsia="ja-JP"/>
        </w:rPr>
        <w:t>.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เสร็จแล้วจึงเอาลำท้ายหวายปอมปาดัวร์ที่นำไปด้วย ผูกติดหลักลำละหลัก แล้วจึงนำกระบะขึ้นไปตั้งไว้บนโต๊ะกลางแดด รดน้ำจนชุ่ม หลังจากนั้นจึงขอให้เจ้าของบ้านช่วยรดน้ำให้ในระหว่างที่เราไม่อยู่ กว่าจะมีโอกาสกลับมาดูอีกครั้งก็เกือบ </w:t>
      </w:r>
      <w:r>
        <w:rPr>
          <w:rFonts w:eastAsia="MS Mincho;ＭＳ 明朝"/>
          <w:sz w:val="36"/>
          <w:lang w:val="th-TH" w:eastAsia="ja-JP"/>
        </w:rPr>
        <w:t xml:space="preserve">7 </w:t>
      </w:r>
      <w:r>
        <w:rPr>
          <w:rFonts w:eastAsia="MS Mincho;ＭＳ 明朝"/>
          <w:sz w:val="36"/>
          <w:sz w:val="36"/>
          <w:lang w:val="th-TH" w:eastAsia="ja-JP"/>
        </w:rPr>
        <w:t>วันเต็มๆ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>ปกติ ผมเขียนไว้ในตำราการปลูกกล้วยไม้แม้เวลาสอนใครต่อใครก็บอกว่า ให้รดน้ำในเวลาเช้า อย่ารดเวลากลางวันโดยไม่จำเป็น ยิ่งกล้วยไม้อยู่กลางแดดด้วย ไม่เช่นนั้นใบอาจจะสุกเพราะความร้อน แต่ที่นั่นมันไม่เป็นอย่างเช่นที่เคยเชื่อกันมาก่อน จะรดน้ำเวลาไหนก็ได้ และรดกลางแดดก็ยังได้เลย เพราะมองเห็นเหตุผลว่า ลมมันเป่าเอาความร้อนจากใบไปแทบจะหมด แถมรดน้ำลงไปแล้ว น้ำก็ยังระเหยแห้งไปอย่างรวดเร็ว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>ปกติ ลำท้ายของหวายในสภาพที่นำไปนั้น ถ้าปลูกในเขตกรุงเทพฯ หากมีหน่อก็คงจะไม่แข็งแรงมากนักยิ่งไปกว่านั้น ลำแก่ๆ ซึ่งตาที่โคนหมดสภาพไปแล้ว ก็คงยากที่จะแตกหน่อใหม่ได้ง่ายๆ นอกจากแตกตะเกียงตามข้อบนๆ ซึ่งก็คงได้ต้นเล็กๆ กว่าจะเลี้ยงให้ออกดอกเห็นจะต้องรออีกนาน บางทีก็อาจเกินปีไปเลย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แต่เราพบว่า หลังจากปักชำแล้วเพียงไม่เกิน </w:t>
      </w:r>
      <w:r>
        <w:rPr>
          <w:rFonts w:eastAsia="MS Mincho;ＭＳ 明朝"/>
          <w:sz w:val="36"/>
          <w:lang w:val="th-TH" w:eastAsia="ja-JP"/>
        </w:rPr>
        <w:t xml:space="preserve">3 </w:t>
      </w:r>
      <w:r>
        <w:rPr>
          <w:rFonts w:eastAsia="MS Mincho;ＭＳ 明朝"/>
          <w:sz w:val="36"/>
          <w:sz w:val="36"/>
          <w:lang w:val="th-TH" w:eastAsia="ja-JP"/>
        </w:rPr>
        <w:t>เดือน แม้ลำแก่ซึ่งตาล่างเสียไปแล้ว ตาถัดขึ้นมาก็ยังอุตสาห์แตกออกมาเป็นหน่อ นอกจากนั้น โตทีเดียวจากห่อแรกออกดอกเลยโดยไม่ต้องรอหน่อถีดไป แถมแต่ละลำอ้วนท้วนจนแทบจะปริ บางลำโตเร็วมากจนกระทั่งข้างลำแตกอ้า</w:t>
      </w:r>
    </w:p>
    <w:p>
      <w:pPr>
        <w:pStyle w:val="Normal"/>
        <w:jc w:val="both"/>
        <w:rPr/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b/>
          <w:b/>
          <w:sz w:val="36"/>
          <w:sz w:val="36"/>
          <w:lang w:val="th-TH" w:eastAsia="ja-JP"/>
        </w:rPr>
        <w:t>ผมเป็นคนมีนิสัย</w:t>
      </w:r>
      <w:r>
        <w:rPr>
          <w:rFonts w:eastAsia="MS Mincho;ＭＳ 明朝"/>
          <w:sz w:val="36"/>
          <w:sz w:val="36"/>
          <w:lang w:val="th-TH" w:eastAsia="ja-JP"/>
        </w:rPr>
        <w:t xml:space="preserve">ไม่คิดจะเก็บอะไรไว้กับตัวแม้แต่น้อย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 xml:space="preserve">ดังนั้นรู้อะไรแน่ชัดพอสมควรก็มักจะนำมาบอกคนอื่นจนหมดไส้หมดพุง  </w:t>
      </w:r>
      <w:r>
        <w:rPr>
          <w:rFonts w:eastAsia="MS Mincho;ＭＳ 明朝"/>
          <w:sz w:val="36"/>
          <w:sz w:val="36"/>
          <w:lang w:val="th-TH" w:eastAsia="ja-JP"/>
        </w:rPr>
        <w:t xml:space="preserve">ดังนั้น ช่วงถัดมานั้นไม่นานจึงนำความรู้ที่ได้รับจากของจริงกลับมาพูดทางสถานีวิทยุกองบัญชาการกองพลที่ </w:t>
      </w:r>
      <w:r>
        <w:rPr>
          <w:rFonts w:eastAsia="MS Mincho;ＭＳ 明朝"/>
          <w:sz w:val="36"/>
          <w:lang w:val="th-TH" w:eastAsia="ja-JP"/>
        </w:rPr>
        <w:t xml:space="preserve">1 </w:t>
      </w:r>
      <w:r>
        <w:rPr>
          <w:rFonts w:eastAsia="MS Mincho;ＭＳ 明朝"/>
          <w:sz w:val="36"/>
          <w:sz w:val="36"/>
          <w:lang w:val="th-TH" w:eastAsia="ja-JP"/>
        </w:rPr>
        <w:t>รักษาพระองค์ ซึ่งออกอากาศทุกวันพุธ</w:t>
      </w:r>
    </w:p>
    <w:p>
      <w:pPr>
        <w:pStyle w:val="Normal"/>
        <w:jc w:val="both"/>
        <w:rPr/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และสรุปไว้เป็นช่วงๆ ว่า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 xml:space="preserve">ชลบุรีปลูกกล้วยไม้ดีแน่ๆ มีผลคล้ายที่ฮาวายเลยเชียวครับ </w:t>
      </w:r>
      <w:r>
        <w:rPr>
          <w:rFonts w:eastAsia="MS Mincho;ＭＳ 明朝"/>
          <w:sz w:val="36"/>
          <w:sz w:val="36"/>
          <w:lang w:val="th-TH" w:eastAsia="ja-JP"/>
        </w:rPr>
        <w:t>ว่าแล้วก้พูดถึงเหตุผลนานาประการ บ่อยเข้าๆ ทำให้คนในจังหวัดชลบุรีตื่นตัวอย่างรวดเร็วมาก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ช่วงที่มีการตื่นตัวเกิดขึ้นอย่างกว้างขวาง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เกษตรจังหวัดชลบุรีได้ประกาศเปิดอบรมผู้สนใจกล้วยไม้ทั้งจังหวัดและบริเวณใกล้เคียง ในช่วงวันเสาร์</w:t>
      </w:r>
      <w:r>
        <w:rPr>
          <w:rFonts w:eastAsia="MS Mincho;ＭＳ 明朝"/>
          <w:b/>
          <w:sz w:val="36"/>
          <w:lang w:val="th-TH" w:eastAsia="ja-JP"/>
        </w:rPr>
        <w:t>-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 xml:space="preserve">อาทิตย์ โดยใช้ศาลาประชาคมเป็นสถาที่อบรม และเชิญผมไปเป็นวิทยากรบรรยายตลอดรายการ เป็นเวลา ร่วม </w:t>
      </w:r>
      <w:r>
        <w:rPr>
          <w:rFonts w:eastAsia="MS Mincho;ＭＳ 明朝"/>
          <w:b/>
          <w:sz w:val="36"/>
          <w:lang w:val="th-TH" w:eastAsia="ja-JP"/>
        </w:rPr>
        <w:t xml:space="preserve">2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เดือนเต็ม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ผมพบว่า มีผู้สนใจมาจากทั่วสารทิศ นอกจากในตัวจังหวัดแล้ว ยังมีมาจากจังหวัดจันทบุรี ระยอง และสัตหีบ รวมผู้เข้ารับการอบรมทั้งสิ้นประมาณ </w:t>
      </w:r>
      <w:r>
        <w:rPr>
          <w:rFonts w:eastAsia="MS Mincho;ＭＳ 明朝"/>
          <w:sz w:val="36"/>
          <w:lang w:val="th-TH" w:eastAsia="ja-JP"/>
        </w:rPr>
        <w:t xml:space="preserve">150 </w:t>
      </w:r>
      <w:r>
        <w:rPr>
          <w:rFonts w:eastAsia="MS Mincho;ＭＳ 明朝"/>
          <w:sz w:val="36"/>
          <w:sz w:val="36"/>
          <w:lang w:val="th-TH" w:eastAsia="ja-JP"/>
        </w:rPr>
        <w:t>คนเห็นจะได้ ซึ่งผมเอง ลงได้รับปากแล้วก็จะสู้ตลอดรายการบางวันบรรยายทั้งเช้าและบ่าย นอกจากนั้นยังอุตสาห์ทิ้งเครื่องฉายสไลด์ กับเครื่องฉายภาพยนตร์ ซึ่งตนไปถ่ายทำมาจากที่ต่างๆ ติดตัวไปด้วย บางครั้งคุณกัลยา ก็เดินทางไปเป็นเพื่อนอีกคนหนึ่ง ค่ำลงก็นอนที่นั่นเลย  รุ่งขึ้นเสร็จการบรรยายช่วงบ่ายแล้วจึงเดินทางกลับกรุงเทพฯ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หลังจากเสร็จการอบรมตามหลักสูตรแล้ว ก็เป็นคนแจกประกาศนียบัตรแบบเหมาเบ็ดเสร็จกันไปทีเดียวและไม่เพียงเท่านั้น ยังพามาศึกษาดูงานตามสวนกล้วยไม้ในกรุงเทพฯ ซึ่งผมลงมือสะพายโทรโข่งเอง พูดเอง ซึ่งเรื่องอย่างนี้ผมสบายมากอยู่แล้ว แม้ระหว่างช่วงเป็นอธิการบดีมหาวิทยาลัยเกษตรศาสตร์ ช่วงวันหยุดก็นำตัวลงมาอยู่กับชาวบ้าน พาเที่ยวสวนเอง สะพายโทรโข่งเอง บรรยายเอง และมีนิสิตคอยเดินตามหลังเพราะแรงศรัทธา โดยที่เชื่อว่า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นี่คือการสอนลูกศิษย์ที่แท้จริง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b/>
          <w:b/>
          <w:sz w:val="36"/>
          <w:sz w:val="36"/>
          <w:lang w:val="th-TH" w:eastAsia="ja-JP"/>
        </w:rPr>
        <w:t xml:space="preserve">ผมอดไม่ค่อยจะได้ครับ พูดไปพูดมามันก็ชักจะกว้างออกไป ในความหมายที่ลึกซึ้งมากขึ้น ถ้าใครตามไม่ทันอาจถูกกล่าวหาว่า </w:t>
      </w:r>
      <w:r>
        <w:rPr>
          <w:rFonts w:eastAsia="MS Mincho;ＭＳ 明朝"/>
          <w:b/>
          <w:b/>
          <w:sz w:val="36"/>
          <w:sz w:val="36"/>
          <w:lang w:eastAsia="ja-JP"/>
        </w:rPr>
        <w:t>“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พูดนอกเรื่องอีกแล้ว</w:t>
      </w:r>
      <w:r>
        <w:rPr>
          <w:rFonts w:eastAsia="MS Mincho;ＭＳ 明朝"/>
          <w:b/>
          <w:b/>
          <w:sz w:val="36"/>
          <w:sz w:val="36"/>
          <w:lang w:eastAsia="ja-JP"/>
        </w:rPr>
        <w:t>”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 xml:space="preserve"> พอตรงนี้ก่อนเถอะ พูดไปพูดมาอาจทำให้ครูคนอื่นเขารู้สึกเขม่นเอาได้ ถ้าเขาทำไม่ได้อย่างเรา ขอหวนกลับมาเรื่องเก่าดีกว่า</w:t>
      </w:r>
    </w:p>
    <w:p>
      <w:pPr>
        <w:pStyle w:val="TextBody"/>
        <w:rPr>
          <w:rFonts w:eastAsia="MS Mincho;ＭＳ 明朝"/>
          <w:lang w:val="th-TH" w:eastAsia="ja-JP"/>
        </w:rPr>
      </w:pPr>
      <w:r>
        <w:rPr>
          <w:rFonts w:eastAsia="MS Mincho;ＭＳ 明朝"/>
          <w:lang w:val="th-TH" w:eastAsia="ja-JP"/>
        </w:rPr>
        <w:tab/>
      </w:r>
      <w:r>
        <w:rPr>
          <w:rFonts w:eastAsia="MS Mincho;ＭＳ 明朝"/>
          <w:lang w:val="th-TH" w:eastAsia="ja-JP"/>
        </w:rPr>
        <w:t>หลังการอบรมที่เล่าให้ฟังเสร็จสิ้นได้ไม่นานนัก จึงพบว่า มีคนลงทุนทำสวนกล้วยไม้กันหนักมาก โดยที่ไปกู้เงินธนาคารกันมาเป็นล้านๆ และสังเกตเห็นว่าสวนกล้วยไม้ใหญ่ๆ เกิดขึ้นยังกะดอกเห็ด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>ผมคิดว่า การสอนในห้องบรรยายอย่างเดียวมันก็ได้ผลอยู่หรอก แต่คงไม่นานนัก ส่วนการเปิดโลกทรรศน์ เช่นการฉายภาพนิ่งก็ดี ภาพยนตร์ก็ดี ซึ่งตนไปถ่ายทำมาแทบจะทั่วโลก รวมทั้งแทรกแนวความคิดที่เปิดกว้างออกไปเรื่อยๆ มันทำให้เห็นจริงเห็นจัง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b/>
          <w:b/>
          <w:sz w:val="36"/>
          <w:sz w:val="36"/>
          <w:lang w:val="th-TH" w:eastAsia="ja-JP"/>
        </w:rPr>
        <w:t>ผมเชื่อว่า เรื่องการตลาดเป็นสิ่งสำคัญมากกว่าอย่างอื่น แต่ความสำเร็จในเรื่องการตลาด ไม่ได้อยู่ที่การสอนให้คนทำเงินได้ ขายของเป็น แต่อยู่ที่การเปิดโลกทรรศน์  ซึ่งผู้สอนจะต้อง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>แต่ทุกสิ่งทุกอย่างมันไม่ได้มีด้านเดียว อีกด้านหนึ่งซึ่งเป็นผู้นำไปปฏิบัติจะต้องอยู่กับเหตุและผล ถ้าขืนโลภมาก แม้คนสอนดีแค่ไหนมันก็พังได้ทุกเรื่อง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อย่าแต่ใครจะลงทุนกันหนักเลย แม้ตัวบุคคลที่ดำรงตำแหน่งพนักงานเกษตรจังหวัดในช่วงนั้นก็เอากับเขาด้วย โดยดัดแปลงพื้นที่ภายในบริเวณบ้านทำเป็นเรือนกล้วยไม้ รับจ้างขุนกล้วยไม้แวนดาลูกผสม มีการรับลูกกล้วยไม้ในขวดเพาะมาจากกรุงเทพฯ เพื่อนำมาเลี้ยงให้โตถึงระดับหนึ่ง ตามสัญญาซึ่งตกลงกันไว้ แล้วจึงปล่อยไป ผมมาทราบภายหลังว่า หลังจากนั้นมาไม่นานนักก็ไปกู้เงินธนาคารมาอีก </w:t>
      </w:r>
      <w:r>
        <w:rPr>
          <w:rFonts w:eastAsia="MS Mincho;ＭＳ 明朝"/>
          <w:sz w:val="36"/>
          <w:lang w:val="th-TH" w:eastAsia="ja-JP"/>
        </w:rPr>
        <w:t xml:space="preserve">2-3 </w:t>
      </w:r>
      <w:r>
        <w:rPr>
          <w:rFonts w:eastAsia="MS Mincho;ＭＳ 明朝"/>
          <w:sz w:val="36"/>
          <w:sz w:val="36"/>
          <w:lang w:val="th-TH" w:eastAsia="ja-JP"/>
        </w:rPr>
        <w:t>ล้านบาทเพื่อลงทุนทำต่อ ซึ่งช่วงนั้น เงินจำนวนล้านบาทไม่ใช่เรื่องนิดหน่อย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b/>
          <w:b/>
          <w:sz w:val="48"/>
          <w:sz w:val="48"/>
          <w:lang w:val="th-TH" w:eastAsia="ja-JP"/>
        </w:rPr>
        <w:t>หวนกลับมาดูที่กรุงเทพฯ กันอีกครั้งหนึ่งว่า มันมีอะไรเกิดขึ้น</w:t>
      </w:r>
      <w:r>
        <w:rPr>
          <w:rFonts w:eastAsia="MS Mincho;ＭＳ 明朝"/>
          <w:b/>
          <w:sz w:val="48"/>
          <w:lang w:eastAsia="ja-JP"/>
        </w:rPr>
        <w:t>?</w:t>
      </w:r>
    </w:p>
    <w:p>
      <w:pPr>
        <w:pStyle w:val="Normal"/>
        <w:jc w:val="both"/>
        <w:rPr/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ในช่วงที่เทคนิคการเพาะเลี้ยงเนื้อเยื่อ ซึ่งผมขอใช้ศัพท์ที่ชาวบ้านบัญญัติขึ้นน่าจะดีกว่าว่า </w:t>
      </w:r>
      <w:r>
        <w:rPr>
          <w:rFonts w:eastAsia="MS Mincho;ＭＳ 明朝"/>
          <w:b/>
          <w:b/>
          <w:sz w:val="36"/>
          <w:sz w:val="36"/>
          <w:lang w:eastAsia="ja-JP"/>
        </w:rPr>
        <w:t>“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ปั่นตา</w:t>
      </w:r>
      <w:r>
        <w:rPr>
          <w:rFonts w:eastAsia="MS Mincho;ＭＳ 明朝"/>
          <w:b/>
          <w:b/>
          <w:sz w:val="36"/>
          <w:sz w:val="36"/>
          <w:lang w:eastAsia="ja-JP"/>
        </w:rPr>
        <w:t>”</w:t>
      </w:r>
      <w:r>
        <w:rPr>
          <w:rFonts w:eastAsia="MS Mincho;ＭＳ 明朝"/>
          <w:sz w:val="36"/>
          <w:sz w:val="36"/>
          <w:lang w:val="th-TH" w:eastAsia="ja-JP"/>
        </w:rPr>
        <w:t xml:space="preserve"> ยังไม่เข้ามา หรือเข้ามาแล้วแต่นักวิชาการเก็บเข้าลิ้นชักก็ไม่ทราบครับ คนไทยส่วนใหญ่ที่เกี่ยวข้องกับกล้วยไม้ก็ยังใช้วิธีการตัดแยกแบบชาวบ้านๆ นอกจากนั้นหลังจากนำเอาความรู้เรื่องการผสมเกสรและการเพาะเมล็ดออกมาเผยแพร่ ก็ทำให้คนตื่นเต้นที่จะผสมกันอย่างไม่ต้องคิด หรือจะเรียกกันว่า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อะไรขวางหน้าจับผสมหมด</w:t>
      </w:r>
      <w:r>
        <w:rPr>
          <w:rFonts w:eastAsia="MS Mincho;ＭＳ 明朝"/>
          <w:sz w:val="36"/>
          <w:sz w:val="36"/>
          <w:lang w:val="th-TH" w:eastAsia="ja-JP"/>
        </w:rPr>
        <w:t xml:space="preserve"> ก็ว่าได้</w:t>
      </w:r>
    </w:p>
    <w:p>
      <w:pPr>
        <w:pStyle w:val="Normal"/>
        <w:jc w:val="both"/>
        <w:rPr/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ช่วงแรกๆ ใครๆ ก็อยากตั้งห้องแลบ </w:t>
      </w:r>
      <w:r>
        <w:rPr>
          <w:rFonts w:eastAsia="MS Mincho;ＭＳ 明朝"/>
          <w:sz w:val="36"/>
          <w:lang w:val="th-TH" w:eastAsia="ja-JP"/>
        </w:rPr>
        <w:t>(</w:t>
      </w:r>
      <w:r>
        <w:rPr>
          <w:rFonts w:eastAsia="MS Mincho;ＭＳ 明朝"/>
          <w:sz w:val="36"/>
          <w:sz w:val="36"/>
          <w:lang w:val="th-TH" w:eastAsia="ja-JP"/>
        </w:rPr>
        <w:t>ห้องปฏิบัติการเพาะเมล็ดกล้วยไม้</w:t>
      </w:r>
      <w:r>
        <w:rPr>
          <w:rFonts w:eastAsia="MS Mincho;ＭＳ 明朝"/>
          <w:sz w:val="36"/>
          <w:lang w:val="th-TH" w:eastAsia="ja-JP"/>
        </w:rPr>
        <w:t xml:space="preserve">) </w:t>
      </w:r>
      <w:r>
        <w:rPr>
          <w:rFonts w:eastAsia="MS Mincho;ＭＳ 明朝"/>
          <w:sz w:val="36"/>
          <w:sz w:val="36"/>
          <w:lang w:val="th-TH" w:eastAsia="ja-JP"/>
        </w:rPr>
        <w:t xml:space="preserve">เองหมด ผมรู้แล้วว่าเรื่องนี้ถ้าไม่มีงานป้อนให้ทำตลอดปีแล้วก็ยากที่จะคุ้ม เพราะต้องลงทุนค่อนข้างสูง นอกจากทำด้วยใจรักเริ่มต้นจากสิ่งเล็กๆ ไปก่อน จริงๆ แล้วในที่สุดน่าจะเป็นบริการที่เรียกกันว่า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ศูนย์รวม</w:t>
      </w:r>
      <w:r>
        <w:rPr>
          <w:rFonts w:eastAsia="MS Mincho;ＭＳ 明朝"/>
          <w:sz w:val="36"/>
          <w:sz w:val="36"/>
          <w:lang w:val="th-TH" w:eastAsia="ja-JP"/>
        </w:rPr>
        <w:t xml:space="preserve"> คือรับจ้างทำให้กับผู่ที่มาจ้างวาน</w:t>
      </w:r>
    </w:p>
    <w:p>
      <w:pPr>
        <w:pStyle w:val="Normal"/>
        <w:jc w:val="both"/>
        <w:rPr/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ในเมื่อแนะนำกันก็ยาก จึงต้องปล่อยไปให้แต่ละคนเรียนรู้ด้วยตัวเอง ในที่สุดก็คงเหลืออยู่กันไม่กี่ราย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เรื่องเช่นนี้เกิดขึ้นในกรุงเทพฯ ก่อน เพราะเป็นศูนย์กลางความเจริญในด้านวัตถุ</w:t>
      </w:r>
      <w:r>
        <w:rPr>
          <w:rFonts w:eastAsia="MS Mincho;ＭＳ 明朝"/>
          <w:sz w:val="36"/>
          <w:sz w:val="36"/>
          <w:lang w:val="th-TH" w:eastAsia="ja-JP"/>
        </w:rPr>
        <w:t xml:space="preserve"> ส่วนอีกด้านหนึ่งซึ่งคนกำลังบ้าผสมกล้วยไม้กันเป็นการใหญ่ จนกระทั่งแทบไม่รู้ว่าพ่ออะไรแม่อะไรกัน พอฝักเริ่มจะแก่ก็นำไปจ้างเพาะ</w:t>
      </w:r>
    </w:p>
    <w:p>
      <w:pPr>
        <w:pStyle w:val="Normal"/>
        <w:jc w:val="both"/>
        <w:rPr>
          <w:rFonts w:eastAsia="MS Mincho;ＭＳ 明朝"/>
          <w:b/>
          <w:b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ฝ่ายผู้รับจ้างก็ขาดประสบการณ์ พอมีคนมาจ้างให้ทำก็ถามว่า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จะต้องการกี่ขวด</w:t>
      </w:r>
      <w:r>
        <w:rPr>
          <w:rFonts w:eastAsia="MS Mincho;ＭＳ 明朝"/>
          <w:b/>
          <w:sz w:val="36"/>
          <w:lang w:eastAsia="ja-JP"/>
        </w:rPr>
        <w:t>?</w:t>
      </w:r>
      <w:r>
        <w:rPr>
          <w:rFonts w:eastAsia="MS Mincho;ＭＳ 明朝"/>
          <w:b/>
          <w:sz w:val="36"/>
          <w:lang w:val="th-TH" w:eastAsia="ja-JP"/>
        </w:rPr>
        <w:t xml:space="preserve"> </w:t>
      </w:r>
      <w:r>
        <w:rPr>
          <w:rFonts w:eastAsia="MS Mincho;ＭＳ 明朝"/>
          <w:sz w:val="36"/>
          <w:sz w:val="36"/>
          <w:lang w:val="th-TH" w:eastAsia="ja-JP"/>
        </w:rPr>
        <w:t xml:space="preserve">เพราะขาดประสบการณ์นี่เองแหละครับ จึงไม่มีการทำสัญญาตกลงอะไรกันไว้เป็นหลักฐาน นอกจากนั้นยังไม่มีการวางเงินมัดจำไว้ด้วย เพียงแต่ถามว่า </w:t>
      </w:r>
      <w:r>
        <w:rPr>
          <w:rFonts w:eastAsia="MS Mincho;ＭＳ 明朝"/>
          <w:b/>
          <w:b/>
          <w:sz w:val="36"/>
          <w:sz w:val="36"/>
          <w:lang w:eastAsia="ja-JP"/>
        </w:rPr>
        <w:t>“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จะต้องการกี่ขวด</w:t>
      </w:r>
      <w:r>
        <w:rPr>
          <w:rFonts w:eastAsia="MS Mincho;ＭＳ 明朝"/>
          <w:b/>
          <w:sz w:val="36"/>
          <w:lang w:eastAsia="ja-JP"/>
        </w:rPr>
        <w:t>? “</w:t>
      </w:r>
      <w:r>
        <w:rPr>
          <w:rFonts w:eastAsia="MS Mincho;ＭＳ 明朝"/>
          <w:b/>
          <w:sz w:val="36"/>
          <w:lang w:val="th-TH" w:eastAsia="ja-JP"/>
        </w:rPr>
        <w:t xml:space="preserve"> </w:t>
      </w:r>
      <w:r>
        <w:rPr>
          <w:rFonts w:eastAsia="MS Mincho;ＭＳ 明朝"/>
          <w:sz w:val="36"/>
          <w:sz w:val="36"/>
          <w:lang w:val="th-TH" w:eastAsia="ja-JP"/>
        </w:rPr>
        <w:t xml:space="preserve">เจ้าของแบบนี้มักจะตอบว่า </w:t>
      </w:r>
      <w:r>
        <w:rPr>
          <w:rFonts w:eastAsia="MS Mincho;ＭＳ 明朝"/>
          <w:b/>
          <w:b/>
          <w:sz w:val="36"/>
          <w:sz w:val="36"/>
          <w:lang w:eastAsia="ja-JP"/>
        </w:rPr>
        <w:t>“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หมดนั่นแหละ มีเท่าไรก็เอาหมด</w:t>
      </w:r>
      <w:r>
        <w:rPr>
          <w:rFonts w:eastAsia="MS Mincho;ＭＳ 明朝"/>
          <w:b/>
          <w:b/>
          <w:sz w:val="36"/>
          <w:sz w:val="36"/>
          <w:lang w:eastAsia="ja-JP"/>
        </w:rPr>
        <w:t>”</w:t>
      </w:r>
    </w:p>
    <w:p>
      <w:pPr>
        <w:pStyle w:val="Normal"/>
        <w:jc w:val="both"/>
        <w:rPr/>
      </w:pPr>
      <w:r>
        <w:rPr>
          <w:rFonts w:eastAsia="MS Mincho;ＭＳ 明朝"/>
          <w:b/>
          <w:sz w:val="36"/>
          <w:lang w:val="th-TH" w:eastAsia="ja-JP"/>
        </w:rPr>
        <w:tab/>
      </w:r>
      <w:r>
        <w:rPr>
          <w:rFonts w:eastAsia="MS Mincho;ＭＳ 明朝"/>
          <w:b/>
          <w:b/>
          <w:sz w:val="36"/>
          <w:sz w:val="36"/>
          <w:lang w:val="th-TH" w:eastAsia="ja-JP"/>
        </w:rPr>
        <w:t>ส่วนชื่อพ่อแม่ของฝักที่ผสม ก็คงไม่มีการถามการบอกอยู่แล้ว เพราะถือเป็นการป้องกันการครหาซึ่งอาจเกิดขึ้นได้ว่า ผู้รับจ้างเพาะยักยอกของดีไว้บ้าง เป็นต้น</w:t>
      </w:r>
      <w:r>
        <w:rPr>
          <w:rFonts w:eastAsia="MS Mincho;ＭＳ 明朝"/>
          <w:sz w:val="36"/>
          <w:sz w:val="36"/>
          <w:lang w:val="th-TH" w:eastAsia="ja-JP"/>
        </w:rPr>
        <w:t xml:space="preserve"> ส่วนอัตราค่าจ้างในช่วงนั้นดูเหมือนว่าขวดละ </w:t>
      </w:r>
      <w:r>
        <w:rPr>
          <w:rFonts w:eastAsia="MS Mincho;ＭＳ 明朝"/>
          <w:sz w:val="36"/>
          <w:lang w:val="th-TH" w:eastAsia="ja-JP"/>
        </w:rPr>
        <w:t>12.-</w:t>
      </w:r>
      <w:r>
        <w:rPr>
          <w:rFonts w:eastAsia="MS Mincho;ＭＳ 明朝"/>
          <w:sz w:val="36"/>
          <w:sz w:val="36"/>
          <w:lang w:val="th-TH" w:eastAsia="ja-JP"/>
        </w:rPr>
        <w:t>บาท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>นี่แหละครับที่มันทำให้เกิดความหละหลวมขึ้นจากทุกจุด ท่านลองคิดดูก็แล้วกันว่า ปกติกล้วยไม้แต่ละฝัก ถ้าเมล็ดมีความสมบูรณ์จริงๆ อาจเพาะได้หลายร้อยขวด ดังนั้นถ้าผสมกันมาแบบมันมือโดยไม่ได้คิดหน้าคิดหลัง ซึ่งขณะนั้นคนตื่นตัวกันมากย่อมมีคนลักษณะนี้มากด้วย</w:t>
      </w:r>
    </w:p>
    <w:p>
      <w:pPr>
        <w:pStyle w:val="Normal"/>
        <w:jc w:val="both"/>
        <w:rPr/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หลังจากลูกกล้วยไม้ที่ไปจ้างเขาเพาะมันโตขึ้นมาถึงระดับหนึ่ง ผู้รับจ้างก็คอย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คอยแล้วคอยเล่า แต่เจ้าของก็ไม่มาเอาซักที</w:t>
      </w:r>
      <w:r>
        <w:rPr>
          <w:rFonts w:eastAsia="MS Mincho;ＭＳ 明朝"/>
          <w:sz w:val="36"/>
          <w:sz w:val="36"/>
          <w:lang w:val="th-TH" w:eastAsia="ja-JP"/>
        </w:rPr>
        <w:t xml:space="preserve"> ลงทุนไปแล้วจะว่ายังไง ไอ้จะเก็บไว้นานรึก็เปลื้องที่ ครั้นจะล้างทิ้งก็เกรงว่าถ้าเจ้าของเกิดมาเอาขึ้น จะว่ายังไง อย่างไรก็ตาม คงรอไปได้อีกพักหนึ่งเท่านั้น ขืนปล่อยไว้นาน ลูกกล้วยไม้ก็จะต้องตายคาขวดเป็นแน่</w:t>
      </w:r>
    </w:p>
    <w:p>
      <w:pPr>
        <w:pStyle w:val="Normal"/>
        <w:jc w:val="both"/>
        <w:rPr/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ผู้ที่เสียหายคงไม่ใช่เจ้าของเท่านั้น บางทีก็อาจจะ </w:t>
      </w:r>
      <w:r>
        <w:rPr>
          <w:rFonts w:eastAsia="MS Mincho;ＭＳ 明朝"/>
          <w:b/>
          <w:b/>
          <w:sz w:val="36"/>
          <w:sz w:val="36"/>
          <w:lang w:eastAsia="ja-JP"/>
        </w:rPr>
        <w:t>“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ชักดาบ</w:t>
      </w:r>
      <w:r>
        <w:rPr>
          <w:rFonts w:eastAsia="MS Mincho;ＭＳ 明朝"/>
          <w:b/>
          <w:b/>
          <w:sz w:val="36"/>
          <w:sz w:val="36"/>
          <w:lang w:eastAsia="ja-JP"/>
        </w:rPr>
        <w:t>”</w:t>
      </w:r>
      <w:r>
        <w:rPr>
          <w:rFonts w:eastAsia="MS Mincho;ＭＳ 明朝"/>
          <w:sz w:val="36"/>
          <w:sz w:val="36"/>
          <w:lang w:val="th-TH" w:eastAsia="ja-JP"/>
        </w:rPr>
        <w:t xml:space="preserve"> ไปเลยก็ได้ เพราะอีตอนที่ผสมก็คงมันมือ ตอนมาจ้างเพาะก็ยังโลภมาก ทำให้ไม่รู้สึกตัว ครั้นใกล้เวลาจะมาเอานี่ซิ พอรู้ว่าเงินซึ่งจะต้องจ่ายมันมากก็คงคิดชักดาบหนี ปล่อยให้กรรมตกอยู่กับผู้รับจ้างเพาะ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ทีนี้ฝ่ายผู้รับจ้างเพาะจะคิดหาทางออกยังไงล่ะครับ ตนถึงจะได้รับความเสียหายน้อยที่สุด ก็คงนำออกมาขายในราคาถูกๆ นอกจากนั้นเรื่องชื่อเสียงเรียงนามก็ไม่ทราบ อย่ากระนั้นเลย ใส่ชื่ออะไรเข้าไปก็ได้ให้มันทันสมัยกันกับรสนิยมของตลาดซักหน่อย ผมทราบว่า ช่วงนั้นกล้วยไม้ในขวดลักษณะนี้ ถ้าซื้อกันเป็นเรือนพันขวด ขายกันเพียงขวดล่ะ </w:t>
      </w:r>
      <w:r>
        <w:rPr>
          <w:rFonts w:eastAsia="MS Mincho;ＭＳ 明朝"/>
          <w:sz w:val="36"/>
          <w:lang w:val="th-TH" w:eastAsia="ja-JP"/>
        </w:rPr>
        <w:t xml:space="preserve">20-30 </w:t>
      </w:r>
      <w:r>
        <w:rPr>
          <w:rFonts w:eastAsia="MS Mincho;ＭＳ 明朝"/>
          <w:sz w:val="36"/>
          <w:sz w:val="36"/>
          <w:lang w:val="th-TH" w:eastAsia="ja-JP"/>
        </w:rPr>
        <w:t>บาทเท่านั้น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>มันช่างพอดีกันเลยครับ ระหว่างนั้นคนมีเงิน แม้ไม่มีเงินก็ไปกู้แบ๊งค์มาทำ ที่ชลบุรีระบายเอากล้วยไม้ขวดในสภาพดังกล่าวเข้าไปไว้กันอย่างมากมาย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>ปกติผมเป็นคนติดตามงานและการเปลี่ยนแปลงต่างๆ อย่างใกล้ชิดมาโดยตลอด และไม่ว่ามีอะไรขวางหน้าจะเก็บมาใช้เป็นข้อมูลประกอบการวิเคราะห์แทบทั้งนั้น เรื่องนี้ก็ไม่ได้คลาดไปจากสายตาตัวเองแม้แต่น้อย</w:t>
      </w:r>
    </w:p>
    <w:p>
      <w:pPr>
        <w:pStyle w:val="Normal"/>
        <w:jc w:val="both"/>
        <w:rPr/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มีการจัดตั้ง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สมาคมกล้วยไม้ชลบุรี</w:t>
      </w:r>
      <w:r>
        <w:rPr>
          <w:rFonts w:eastAsia="MS Mincho;ＭＳ 明朝"/>
          <w:sz w:val="36"/>
          <w:sz w:val="36"/>
          <w:lang w:val="th-TH" w:eastAsia="ja-JP"/>
        </w:rPr>
        <w:t xml:space="preserve"> ขึ้น นอกจากนั้นยังมีสายสัมพันธ์ถึง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สโมสรโรตารี่ชลบุรี</w:t>
      </w:r>
      <w:r>
        <w:rPr>
          <w:rFonts w:eastAsia="MS Mincho;ＭＳ 明朝"/>
          <w:sz w:val="36"/>
          <w:sz w:val="36"/>
          <w:lang w:val="th-TH" w:eastAsia="ja-JP"/>
        </w:rPr>
        <w:t xml:space="preserve"> ด้วย ที่ทราบเรื่องราวต่างๆ ได้ดีพอสมควรก็เป็นเพราะตนไม่เคยละทิ้งงาน และจริงๆ แล้วสิ่งซึ่งน่าจะสำคัญกว่าเห็นจะได้แก่ </w:t>
      </w:r>
      <w:r>
        <w:rPr>
          <w:rFonts w:eastAsia="MS Mincho;ＭＳ 明朝"/>
          <w:b/>
          <w:b/>
          <w:sz w:val="36"/>
          <w:sz w:val="36"/>
          <w:lang w:eastAsia="ja-JP"/>
        </w:rPr>
        <w:t>“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นิสัยตัวเองที่ไม่ละทิ้งคน</w:t>
      </w:r>
      <w:r>
        <w:rPr>
          <w:rFonts w:eastAsia="MS Mincho;ＭＳ 明朝"/>
          <w:b/>
          <w:b/>
          <w:sz w:val="36"/>
          <w:sz w:val="36"/>
          <w:lang w:eastAsia="ja-JP"/>
        </w:rPr>
        <w:t>”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 xml:space="preserve"> </w:t>
      </w:r>
      <w:r>
        <w:rPr>
          <w:rFonts w:eastAsia="MS Mincho;ＭＳ 明朝"/>
          <w:sz w:val="36"/>
          <w:sz w:val="36"/>
          <w:lang w:val="th-TH" w:eastAsia="ja-JP"/>
        </w:rPr>
        <w:t>ถ้าคนดีก็ให้การสนับสนุน ส่วนคนไม่ไดีก็ไม่ถือสา หากเห็นว่าควรรอไว้ก่อนเท่านั้น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Heading3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lang w:val="th-TH" w:eastAsia="ja-JP"/>
        </w:rPr>
        <w:t>หวนกลับมาดูที่ชลบุรีกันอีกครั้งหนึ่ง</w:t>
      </w:r>
    </w:p>
    <w:p>
      <w:pPr>
        <w:pStyle w:val="Normal"/>
        <w:jc w:val="both"/>
        <w:rPr/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b/>
          <w:b/>
          <w:sz w:val="36"/>
          <w:sz w:val="36"/>
          <w:lang w:val="th-TH" w:eastAsia="ja-JP"/>
        </w:rPr>
        <w:t>ช่วงนั้นวงการกล้วยไม้ที่ชลบุรีกำลังดังมากๆ</w:t>
      </w:r>
      <w:r>
        <w:rPr>
          <w:rFonts w:eastAsia="MS Mincho;ＭＳ 明朝"/>
          <w:sz w:val="36"/>
          <w:sz w:val="36"/>
          <w:lang w:val="th-TH" w:eastAsia="ja-JP"/>
        </w:rPr>
        <w:t xml:space="preserve"> ผมถูกเชิญไปพูดที่โรงภาพยนตร์ใหญ่กลางใจเมือง เพราะท่านเจ้าของเป็นกรรมการสมาคมกล้วยไม้ชลบุรี ช่วงนั้นดูเหมือนผมจะพึ่งเดินทางกลับจากการไปประชุมกล้วยไม้โลกครั้งที่ </w:t>
      </w:r>
      <w:r>
        <w:rPr>
          <w:rFonts w:eastAsia="MS Mincho;ＭＳ 明朝"/>
          <w:sz w:val="36"/>
          <w:lang w:val="th-TH" w:eastAsia="ja-JP"/>
        </w:rPr>
        <w:t xml:space="preserve">7 </w:t>
      </w:r>
      <w:r>
        <w:rPr>
          <w:rFonts w:eastAsia="MS Mincho;ＭＳ 明朝"/>
          <w:sz w:val="36"/>
          <w:sz w:val="36"/>
          <w:lang w:val="th-TH" w:eastAsia="ja-JP"/>
        </w:rPr>
        <w:t>ที่ประเทศโคลัมเบีย อเมริกาใต้ กลับมาได้ไม่นาน</w:t>
      </w:r>
    </w:p>
    <w:p>
      <w:pPr>
        <w:pStyle w:val="Normal"/>
        <w:jc w:val="both"/>
        <w:rPr/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ได้นำเอาภาพยนตร์ซึ่งถ่ายทำด้วยตัวเองมาฉายให้ชมกันในโรงหนัง นับเป็นครั้งแรกที่เข้าไปบรรยายเรื่องกล้วยไม้ในโรงหนัง แต่หนังที่นำไปฉายรวมทั้งเครื่องฉายหนัง ไม่ได้ใช้ของทางโรงแต่อุตส่าห์หอบหิ้วเอาไปเอง จากความรู้สึกที่อยากเปิดหูเปิดตาให้กับคนผู้สนใจมากกว่า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 xml:space="preserve">ครับ ภาพยนตร์ และเครื่องฉายชุดนั้น รวมทั้งกล้องถ่าย ขณะนี้ได้ถูกนำไปเก็บไว้ใน </w:t>
      </w:r>
      <w:r>
        <w:rPr>
          <w:rFonts w:eastAsia="MS Mincho;ＭＳ 明朝"/>
          <w:b/>
          <w:b/>
          <w:sz w:val="36"/>
          <w:sz w:val="36"/>
          <w:lang w:eastAsia="ja-JP"/>
        </w:rPr>
        <w:t>“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ห้องสมุดกล้วยไม้ ระพี สาคริก</w:t>
      </w:r>
      <w:r>
        <w:rPr>
          <w:rFonts w:eastAsia="MS Mincho;ＭＳ 明朝"/>
          <w:b/>
          <w:b/>
          <w:sz w:val="36"/>
          <w:sz w:val="36"/>
          <w:lang w:eastAsia="ja-JP"/>
        </w:rPr>
        <w:t>”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 xml:space="preserve"> </w:t>
      </w:r>
      <w:r>
        <w:rPr>
          <w:rFonts w:eastAsia="MS Mincho;ＭＳ 明朝"/>
          <w:sz w:val="36"/>
          <w:sz w:val="36"/>
          <w:lang w:val="th-TH" w:eastAsia="ja-JP"/>
        </w:rPr>
        <w:t>ณ หอสมุดแห่งชาติ เพื่อเป็นชิ้นส่วนหนึ่งของประวัติความเป็นมาในการทำงาน ถ้าใครสนใจก็คงไปดูได้ที่นั่น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>นอกจากไปบรรยายและฉายภาพยนตร์ประกอบแล้ว ระหว่างที่มีการให้บริการฝึกอบรมเรื่องกล้วยไม้ภาคค่ำ ที่อาคารเรียนรวมของคณะวิทยาศาสตร์ มหาวิทยาลัยมหิดล    ใกล้โรงพยาบาลรามาธิบดี    ซึ่งมีกิจกรรมทัศนศึกษารวมอยู่ด้วยนั้น ช่วงนั้นเราก็จัดรายการนำไปเยี่ยมชมสวนและวงการกล้วยไม้ที่จังหวัดชลบุรีด้วย ปรากฏว่าได้รับการต้อนรับอย่างคึกคักมาก</w:t>
      </w:r>
    </w:p>
    <w:p>
      <w:pPr>
        <w:pStyle w:val="Normal"/>
        <w:jc w:val="both"/>
        <w:rPr/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b/>
          <w:b/>
          <w:sz w:val="36"/>
          <w:sz w:val="36"/>
          <w:lang w:val="th-TH" w:eastAsia="ja-JP"/>
        </w:rPr>
        <w:t xml:space="preserve">ท่านนายกสมาคมกล้วยไม้ชลบุรี เป็นเจ้าของโรงงานอุตสาหกรรมน้ำปลาใหญ่ ตั้งอยู่ริมทะเล </w:t>
      </w:r>
      <w:r>
        <w:rPr>
          <w:rFonts w:eastAsia="MS Mincho;ＭＳ 明朝"/>
          <w:sz w:val="36"/>
          <w:sz w:val="36"/>
          <w:lang w:val="th-TH" w:eastAsia="ja-JP"/>
        </w:rPr>
        <w:t>ยังพบว่า มีการดัดแปลงต่อเติมส่วนหนึ่งของบริเวณใกล้เคียงกับโรงงานน้ำปลา ทำเป็นเรือนกล้วยไม้ใหญ่ รวมทั้งที่เก็บขวดเพาะเลี้ยงกล้วยไม้เป็นหมื่นๆ ขวด ติดกันนั้นมีการทำเรือนเลี้ยงลูกกล้วยไม้เล็ก ซึ่งตั้งไว้บนโต๊ะยาวต่อกันไปเป็นช่วงๆ จนกระทั่งโรงยื่นลงไปยังบริเวณชายหาด ได้รับลมทะเลเย็นสบายมาก</w:t>
      </w:r>
    </w:p>
    <w:p>
      <w:pPr>
        <w:pStyle w:val="Normal"/>
        <w:jc w:val="both"/>
        <w:rPr/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ท่านมีงานแต่งงานลูกหลานครั้งใดก็จะมาเชิญให้เราไปร่วมงานในฐานะแขกผู้ใหญ่ทุกครั้งอย่างไม่เคยขาด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 xml:space="preserve">ผมบอกแล้วว่า ช่วงนี้ความเจริญในการพัฒนาวงการกล้วยไม้ที่ชลบุรีขึ้นมาถึงระดับสูงมากทีเดียว </w:t>
      </w:r>
      <w:r>
        <w:rPr>
          <w:rFonts w:eastAsia="MS Mincho;ＭＳ 明朝"/>
          <w:sz w:val="36"/>
          <w:sz w:val="36"/>
          <w:lang w:val="th-TH" w:eastAsia="ja-JP"/>
        </w:rPr>
        <w:t xml:space="preserve">มันจะไม่สูงยังไงล่ะครับ โดยเฉพาะอย่างยิ่ง สภาพกล้วยไม้มันงามมากจริงๆ  ใครต้องการลูกกล้วยไม้เล็กก็มีงามๆ ใครต้องการลูกกล้วยไม้รุ่นๆ ก็มีงามๆ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>แถมยังราคาถูกเสียด้วย</w:t>
      </w:r>
      <w:r>
        <w:rPr>
          <w:rFonts w:eastAsia="MS Mincho;ＭＳ 明朝"/>
          <w:sz w:val="36"/>
          <w:sz w:val="36"/>
          <w:lang w:val="th-TH" w:eastAsia="ja-JP"/>
        </w:rPr>
        <w:t xml:space="preserve"> จนเป็นที่เลื่องลือออกไปนอกประเทศ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>คนสิงคโปร์มาเมืองไทยเพราะต้องการซื้อกล้วยไม้ก็ต้องไปชลบุรี คนมาเลเซียมาเมืองไทยเพราะต้องการซื้อกล้วยไม้ก็ต้องไปชลบุรี แม้คนไทยซึ่งเป็นพ่อค้าคนกลางที่ส่งกล้วยไม้ออกไปขายเมืองนอกก็ดี กระทั่งคนขายกล้วยไม้ที่ตลาดนัดต้นไม้ก็ต้องไปเอามาจากชลบุรี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>คนในชลบุรีเองก็มีการหันมาหารายได้จากการปลูกกล้วยไม้กันอย่างกว้างขวาง ใครเดินทางไปชลบุรีครั้งนั้นน่าจะเห็นได้ไม่ยากนักว่า มีรังกล้วยไม้อยู่ในสายตา ไม่ห่างจากถนนมากนัก เกลื่อนไปหมด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>ทางด้านสโมสรโรตารี่เอง ซึ่งส่วนใหญ่มีพ่อค้านักธุรกิจเป็นสมาชิก รวมทั้งท่านนายกสมาคมกล้วยไม้ชลบุรีด้วย ดังนั้นเมื่อมีกิจกรรมอะไรที่เกี่ยวกับกล้วยไม้ ทางสโมสรโรตารี่ก็จะให้การสนับสนุนอย่างเต็มที่และไม่เพียงแค่นั้น ผู้นำของสโมสรโรตารี่เองก็ให้ความรักความสนใจต้นไม้เป็นอย่างมาก ผมนำคณะทัศนศึกษาไปจังหวัดชลบุรี ทางสมาคมที่นั่นก็จัดให้ไปแวะเยี่ยม ทำให้รู้สึกประทับใจ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Heading3"/>
        <w:rPr>
          <w:rFonts w:eastAsia="MS Mincho;ＭＳ 明朝"/>
          <w:lang w:val="th-TH" w:eastAsia="ja-JP"/>
        </w:rPr>
      </w:pPr>
      <w:r>
        <w:rPr>
          <w:rFonts w:eastAsia="MS Mincho;ＭＳ 明朝"/>
          <w:lang w:val="th-TH" w:eastAsia="ja-JP"/>
        </w:rPr>
        <w:t>ลูกระเบิดเวลาซึ่งถูกฝังไว้โดยคนกรุงเทพฯ ไประเบิดขึ้นที่นั่น</w:t>
      </w:r>
    </w:p>
    <w:p>
      <w:pPr>
        <w:pStyle w:val="Normal"/>
        <w:jc w:val="both"/>
        <w:rPr/>
      </w:pPr>
      <w:r>
        <w:rPr>
          <w:rFonts w:eastAsia="MS Mincho;ＭＳ 明朝"/>
          <w:sz w:val="40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 xml:space="preserve">เป็นที่น่าเสียดายมาก หลังจากกล้วยไม้ซึ่งมีคนซื้อไปจากชลบุรีเริ่มให้ดอก จึงทราบความจริงว่า หลายชนิดเป็นอะไรก็ไม่รู้ </w:t>
      </w:r>
      <w:r>
        <w:rPr>
          <w:rFonts w:eastAsia="MS Mincho;ＭＳ 明朝"/>
          <w:b/>
          <w:b/>
          <w:sz w:val="36"/>
          <w:sz w:val="36"/>
          <w:lang w:val="th-TH" w:eastAsia="ja-JP"/>
        </w:rPr>
        <w:t xml:space="preserve">ชื่ออย่างหนึ่ง – ออกดอกมาแล้วเป็นอีกอย่างหนึ่ง </w:t>
      </w:r>
      <w:r>
        <w:rPr>
          <w:rFonts w:eastAsia="MS Mincho;ＭＳ 明朝"/>
          <w:sz w:val="36"/>
          <w:sz w:val="36"/>
          <w:lang w:val="th-TH" w:eastAsia="ja-JP"/>
        </w:rPr>
        <w:t>สำหรับที่สิงคโปร์ เป็นที่เล่าลือกันอย่างกว้างขวาง อีกทั้งยังลามไปถึงที่อื่น จนกระทั่งรู้กันทั่วไปหมด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>ส่วนในชลบุรีเองพบว่า ผู้ที่ลงทุนกันไว้มาก ทำให้ขายไม่ออก หนี้สินก็พอกพูนมากขึ้น จนกระทั่งในที่สุดหลายคนหนีเอาตัวรอด แม้บางคนซึ่งในอดีตเคยถูกเรียกว่าอาเสี่ย รวมทั้งเกษตรจังหวัดเองก็หนีไปอยู่เมืองนอกกะเขาด้วย</w:t>
      </w:r>
    </w:p>
    <w:p>
      <w:pPr>
        <w:pStyle w:val="Normal"/>
        <w:jc w:val="both"/>
        <w:rPr>
          <w:rFonts w:eastAsia="MS Mincho;ＭＳ 明朝"/>
          <w:b/>
          <w:b/>
          <w:sz w:val="48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b/>
          <w:b/>
          <w:sz w:val="36"/>
          <w:sz w:val="36"/>
          <w:lang w:val="th-TH" w:eastAsia="ja-JP"/>
        </w:rPr>
        <w:t>นี่แหละครับ คืออุทาหรณ์ที่สอนให้เรารู้ว่า แม้ต้นไม้จะเจริญงอกงามดีมาก แต่ควรจะมองปัญหาด้านอื่นให้มันรอบคอบ ถ้าใครมองอะไรด้านเดียวก็มักจะได้รับความเจ็บปวดอย่างนี้แหละครับ</w:t>
      </w:r>
    </w:p>
    <w:p>
      <w:pPr>
        <w:pStyle w:val="Normal"/>
        <w:jc w:val="both"/>
        <w:rPr>
          <w:rFonts w:eastAsia="MS Mincho;ＭＳ 明朝"/>
          <w:b/>
          <w:b/>
          <w:sz w:val="48"/>
          <w:lang w:val="th-TH" w:eastAsia="ja-JP"/>
        </w:rPr>
      </w:pPr>
      <w:r>
        <w:rPr>
          <w:rFonts w:eastAsia="MS Mincho;ＭＳ 明朝"/>
          <w:b/>
          <w:sz w:val="48"/>
          <w:lang w:val="th-TH"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48"/>
          <w:lang w:val="th-TH" w:eastAsia="ja-JP"/>
        </w:rPr>
      </w:pPr>
      <w:r>
        <w:rPr>
          <w:rFonts w:eastAsia="MS Mincho;ＭＳ 明朝"/>
          <w:b/>
          <w:b/>
          <w:sz w:val="48"/>
          <w:sz w:val="48"/>
          <w:lang w:val="th-TH" w:eastAsia="ja-JP"/>
        </w:rPr>
        <w:t>หวนกลับมาสู่วัฏจักรใหม่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>ช่วงหลังๆ ผมมีโอกาสกลับไปสัมผัสกับบรรยากาศของชลบุรีทีไร มันทำให้หวนกลับไปคิดถึงเรื่องนี้ทุกที ทำให้รู้สึกว่า บทเรียนครั้งที่แล้ว ทำให้หลายคนต้องได้รับความเจ็บปวด แต่มันก็น่าจะค่อยๆ เปลี่ยนมาเป็นข้อมูลสำหรับใช้เริ่มต้นใหม่ได้อีก ถ้ายังไม่ตายเสียก่อน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>ผมไม่ใช่เป็นคนสิ้นหวังง่ายๆ โดยที่คิดเสมอว่า สักวันหนึ่งน่าจะมีคนรุ่นหลังลุกขึ้นมายืนหยัดต่อสู้ แต่ไม่ใช่ต่อสู้กับใครน๊ะครับ หากหมายถึงการเริ่มต้นจากการต่อสู้กับตัวเองให้ได้ จะได้ไม่ถูกคนอื่นหลอกเช่นที่ได้เคยพบมาแล้วว่า คนชลบุรีถูกคนกรุงเทพฯ หลอกเล่นเอาอ่วมไปพักใหญ่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  <w:r>
        <w:rPr>
          <w:rFonts w:eastAsia="MS Mincho;ＭＳ 明朝"/>
          <w:sz w:val="36"/>
          <w:sz w:val="36"/>
          <w:lang w:val="th-TH" w:eastAsia="ja-JP"/>
        </w:rPr>
        <w:t>เจตนารมณ์จากผมที่เขียนเรื่องนี้ขึ้นมา ก็เพื่อจะให้ชนรุ่นหลัง ซึ่งเกิดไม่ทันช่วงนั้น หรือเกิดทันแต่ขาดผู้ใหญ่ที่คอยให้ข้อมูล จะได้ทราบเอาไว้ วันหนึ่งข้างหน้าก็คงเป็นช่วงของท่านบ้างล่ะครับ ส่วนผมเองอายุก็มากแล้ว แม้ยังมีเรี่ยวแรงพอทำได้จากจิตสำนึกรับผิดชอบ ซึ่งตนมีมาตลอดชีวิต แต่ก็อาจมีคนอื่นมารั้งเอาไว้ จนกระทั่งในที่สุดก็คงต้องจากไปในลักษณะสูญเปล่าอีกชีวิตหนึ่ง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 xml:space="preserve">9 </w:t>
      </w:r>
      <w:r>
        <w:rPr>
          <w:rFonts w:eastAsia="MS Mincho;ＭＳ 明朝"/>
          <w:sz w:val="36"/>
          <w:sz w:val="36"/>
          <w:lang w:val="th-TH" w:eastAsia="ja-JP"/>
        </w:rPr>
        <w:t xml:space="preserve">เมษายน </w:t>
      </w:r>
      <w:r>
        <w:rPr>
          <w:rFonts w:eastAsia="MS Mincho;ＭＳ 明朝"/>
          <w:sz w:val="36"/>
          <w:lang w:val="th-TH" w:eastAsia="ja-JP"/>
        </w:rPr>
        <w:t xml:space="preserve">2542 </w:t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  <w:tab/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val="th-TH" w:eastAsia="ja-JP"/>
        </w:rPr>
      </w:pPr>
      <w:r>
        <w:rPr>
          <w:rFonts w:eastAsia="MS Mincho;ＭＳ 明朝"/>
          <w:sz w:val="36"/>
          <w:lang w:val="th-TH" w:eastAsia="ja-JP"/>
        </w:rPr>
      </w:r>
    </w:p>
    <w:p>
      <w:pPr>
        <w:pStyle w:val="Normal"/>
        <w:jc w:val="both"/>
        <w:rPr>
          <w:rFonts w:eastAsia="MS Mincho;ＭＳ 明朝"/>
          <w:sz w:val="36"/>
          <w:lang w:eastAsia="ja-JP"/>
        </w:rPr>
      </w:pPr>
      <w:r>
        <w:rPr>
          <w:rFonts w:eastAsia="MS Mincho;ＭＳ 明朝"/>
          <w:sz w:val="36"/>
          <w:lang w:eastAsia="ja-JP"/>
        </w:rPr>
        <w:tab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Cordia New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 New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5:06:00Z</dcterms:created>
  <dc:creator> </dc:creator>
  <dc:description/>
  <dc:language>en-US</dc:language>
  <cp:lastModifiedBy> </cp:lastModifiedBy>
  <dcterms:modified xsi:type="dcterms:W3CDTF">2002-10-11T05:06:00Z</dcterms:modified>
  <cp:revision>2</cp:revision>
  <dc:subject/>
  <dc:title>ชลบุรี—เมืองกล้วยไม้ที่กลายเป็นอดีต</dc:title>
</cp:coreProperties>
</file>